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right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ՆԱԽԱԳԻԾ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</w:r>
    </w:p>
    <w:p>
      <w:pPr>
        <w:pStyle w:val="Normal"/>
        <w:spacing w:lineRule="auto" w:line="240" w:before="120" w:after="120"/>
        <w:ind w:firstLine="72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ՅԱՍՏԱՆԻ ՀԱՆՐԱՊԵՏՈՒԹՅԱՆ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ՕՐԵՆՔԸ</w:t>
      </w:r>
    </w:p>
    <w:p>
      <w:pPr>
        <w:pStyle w:val="Normal"/>
        <w:spacing w:lineRule="auto" w:line="240" w:before="120" w:after="120"/>
        <w:ind w:firstLine="72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«ՏԵՂԱԿԱՆ ՀԱՆՐԱՔՎԵԻ ՄԱՍԻՆ» ՀԱՅԱՍՏԱՆԻ ՀԱՆՐԱՊԵՏՈՒԹՅԱՆ ՕՐԵՆՔՈՒՄ ՓՈՓՈԽՈՒԹՅՈՒՆՆԵՐ ԿԱՏԱՐԵԼՈՒ ՄԱՍԻՆ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b/>
          <w:sz w:val="24"/>
          <w:szCs w:val="24"/>
          <w:lang w:val="hy-AM"/>
        </w:rPr>
        <w:t>Հոդված 1.</w:t>
      </w:r>
      <w:r>
        <w:rPr>
          <w:rFonts w:cs="Sylfaen" w:ascii="Sylfaen" w:hAnsi="Sylfaen"/>
          <w:sz w:val="24"/>
          <w:szCs w:val="24"/>
          <w:lang w:val="hy-AM"/>
        </w:rPr>
        <w:t xml:space="preserve"> «Տեղական հանրաքվեի մասին» Հայաստանի Հանրապետության 2002 թվականի փետրվարի 6-ի ՀՕ-304 օրենքի (այսուհետ՝ օրենք) 7-րդ հոդվածի 1-ին մասի 2-րդ պարբերությունն ուժը կորցրած ճանաչել.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ոդված 2.</w:t>
      </w:r>
      <w:r>
        <w:rPr>
          <w:rFonts w:cs="Sylfaen" w:ascii="Sylfaen" w:hAnsi="Sylfaen"/>
          <w:sz w:val="24"/>
          <w:szCs w:val="24"/>
          <w:lang w:val="hy-AM"/>
        </w:rPr>
        <w:t xml:space="preserve"> Օրենքի 11-րդ հոդվածի 1.1-ին մասը և 3-րդ մասի 2-րդ պարբերությունն ուժը կորցրած ճանաչել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b/>
          <w:sz w:val="24"/>
          <w:szCs w:val="24"/>
          <w:lang w:val="hy-AM"/>
        </w:rPr>
        <w:t>Հոդված 3.</w:t>
      </w:r>
      <w:r>
        <w:rPr>
          <w:rFonts w:cs="Sylfaen" w:ascii="Sylfaen" w:hAnsi="Sylfaen"/>
          <w:sz w:val="24"/>
          <w:szCs w:val="24"/>
          <w:lang w:val="hy-AM"/>
        </w:rPr>
        <w:t xml:space="preserve"> Օրենքի 21-րդ հոդվածի 2-րդ մասն ուժը կորցրած ճանաչել.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ոդված 4.</w:t>
      </w:r>
      <w:r>
        <w:rPr>
          <w:rFonts w:cs="Sylfaen" w:ascii="Sylfaen" w:hAnsi="Sylfaen"/>
          <w:sz w:val="24"/>
          <w:szCs w:val="24"/>
          <w:lang w:val="hy-AM"/>
        </w:rPr>
        <w:t xml:space="preserve"> Օրենքի 35-րդ հոդվածի 4-րդ մասն ուժը կորցրած ճանաչե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Հոդված 5. </w:t>
      </w:r>
      <w:r>
        <w:rPr>
          <w:rFonts w:cs="Sylfaen" w:ascii="Sylfaen" w:hAnsi="Sylfaen"/>
          <w:sz w:val="24"/>
          <w:szCs w:val="24"/>
          <w:lang w:val="hy-AM"/>
        </w:rPr>
        <w:t>Սույն օրենքն ուժի մեջ է մտնում պաշտոնական հրապարակման օրվան հաջորդող տասներորդ օրը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ԾԻՔ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ՏԵՂԱԿԱՆ ՀԱՆՐԱՔՎԵԻ ՄԱՍԻՆ» ՀԱՅԱՍՏԱՆԻ ՀԱՆՐԱՊԵՏՈՒԹՅԱՆ ՕՐԵՆՔՈՒՄ ՓՈՓՈԽՈՒԹՅՈՒՆՆԵՐ ԿԱՏԱՐԵԼՈՒ ՄԱՍԻՆ ՀԱՅԱՍՏԱՆԻ ՀԱՆՐԱՊԵՏՈՒԹՅԱՆ ՕՐԵՆՔԻ ՎԵՐԱԲԵՐՅԱԼ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Տեղական հանրաքվեի մասին» Հայաստանի Հանրապետության օրենքում փոփոխություններ կատարելու մասին Հայաստանի Հանրապետության Օրենքի նախագծով (այսուհետ՝ Նախագիծ) առաջարկվում է ուժը կորցրած ճանաչել «Տեղական հանրաքվեի մասին» Հայաստանի Հանրապետության 2002 թվականի փետրվարի 6-ի ՀՕ-304 օրենքի (այսուհետ՝ օրենք) 7-րդ հոդվածի 1-ին մասի 2-րդ պարբերությունը, 11-րդ հոդվածի 1.1-ին մասը և 3-րդ մասի 2-րդ պարբերությունը, 21-րդ հոդվածի 2-րդ մասը և 35-րդ հոդվածի 4-րդ մասը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Վերը նշված հոդվածները վերաբերում են համայնքները միացնելու կամ առանձնացնելու հարցով Հայաստանի Հանրապետության կառավարության օրենսդրական նախաձեռնությամբ հանդես գալուց առաջ համապատասխան համայնքներում տեղական հանրաքվեների նշանակմանը և դրա իրավական կարգավորումներին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Գտնում ենք, որ Նախագծով առաջարկվող փոփոխությունները չեն հիմնավորվել և չեն բխում «Տեղական ինքնակառավարման եվրոպական խարտիա»-ի (այսուհետ՝ Խարտիա) դրույթներից, և </w:t>
      </w:r>
      <w:r>
        <w:rPr>
          <w:rFonts w:cs="Sylfaen" w:ascii="Sylfaen" w:hAnsi="Sylfaen"/>
          <w:b/>
          <w:sz w:val="24"/>
          <w:szCs w:val="24"/>
          <w:u w:val="single"/>
          <w:lang w:val="hy-AM"/>
        </w:rPr>
        <w:t>խախտում են համայնքների լսված լինելու և կարծիքը հայտնելու իրավունքը</w:t>
      </w:r>
      <w:r>
        <w:rPr>
          <w:rFonts w:cs="Sylfaen" w:ascii="Sylfaen" w:hAnsi="Sylfaen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պես, Խարտիան Հայաստանի Հանրապետության համար ուժի մեջ է մտել 2002 թվականի մայիսի 1-ից: Խարտիայի 5-րդ հոդվածի համաձայն՝ </w:t>
      </w:r>
      <w:r>
        <w:rPr>
          <w:rFonts w:cs="Sylfaen" w:ascii="Sylfaen" w:hAnsi="Sylfaen"/>
          <w:b/>
          <w:sz w:val="24"/>
          <w:szCs w:val="24"/>
          <w:lang w:val="hy-AM"/>
        </w:rPr>
        <w:t>«Տեղական ինքնակառավարման մարմինների տարածքային սահմանազատումների ցանկացած փոփոխություն չպետք է կատարվի առանց նախապես խորհրդակցելու տեղական շահագրգիռ համայնքների հետ, հնարավորության դեպքում, նաև հանրաքվե անցկացնելու միջոցով (եթե թույլատրված է օրենքով)»</w:t>
      </w:r>
      <w:r>
        <w:rPr>
          <w:rStyle w:val="FootnoteCharacters"/>
          <w:rStyle w:val="FootnoteAnchor"/>
          <w:rFonts w:cs="Sylfaen" w:ascii="Sylfaen" w:hAnsi="Sylfaen"/>
          <w:b/>
          <w:sz w:val="24"/>
          <w:szCs w:val="24"/>
          <w:lang w:val="hy-AM"/>
        </w:rPr>
        <w:footnoteReference w:id="2"/>
      </w:r>
      <w:r>
        <w:rPr>
          <w:rFonts w:cs="Sylfaen" w:ascii="Sylfaen" w:hAnsi="Sylfaen"/>
          <w:b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ձայն «Իրավական ակտերի մասին» ՀՀ օրենքի 86-րդ հոդվածի 1-ին մասի՝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Իրավական ակտը մեկնաբանվում է դրանում պարունակվող բառերի և արտահայտությունների </w:t>
      </w:r>
      <w:r>
        <w:rPr>
          <w:rFonts w:cs="Sylfaen" w:ascii="Sylfaen" w:hAnsi="Sylfaen"/>
          <w:b/>
          <w:sz w:val="24"/>
          <w:szCs w:val="24"/>
          <w:lang w:val="hy-AM"/>
        </w:rPr>
        <w:t>տառացի</w:t>
      </w:r>
      <w:r>
        <w:rPr>
          <w:rFonts w:cs="Sylfaen" w:ascii="Sylfaen" w:hAnsi="Sylfaen"/>
          <w:sz w:val="24"/>
          <w:szCs w:val="24"/>
          <w:lang w:val="hy-AM"/>
        </w:rPr>
        <w:t xml:space="preserve"> նշանակությամբ` հաշվի առնելով օրենքի պահանջները»: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յսպիսով, հոդվածում պարունակվող բառերի </w:t>
      </w:r>
      <w:r>
        <w:rPr>
          <w:rFonts w:cs="Sylfaen" w:ascii="Sylfaen" w:hAnsi="Sylfaen"/>
          <w:b/>
          <w:sz w:val="24"/>
          <w:szCs w:val="24"/>
          <w:lang w:val="hy-AM"/>
        </w:rPr>
        <w:t>տառացի</w:t>
      </w:r>
      <w:r>
        <w:rPr>
          <w:rFonts w:cs="Sylfaen" w:ascii="Sylfaen" w:hAnsi="Sylfaen"/>
          <w:sz w:val="24"/>
          <w:szCs w:val="24"/>
          <w:lang w:val="hy-AM"/>
        </w:rPr>
        <w:t xml:space="preserve"> մեկնաբանությունից երևում է, որ տեղական ինքնակառավարման մարմնին, ի դեմս համայնքին, Խարտիայով </w:t>
      </w:r>
      <w:r>
        <w:rPr>
          <w:rFonts w:cs="Sylfaen" w:ascii="Sylfaen" w:hAnsi="Sylfaen"/>
          <w:b/>
          <w:sz w:val="24"/>
          <w:szCs w:val="24"/>
          <w:u w:val="single"/>
          <w:lang w:val="hy-AM"/>
        </w:rPr>
        <w:t>իրավունք է տրվել հանրաքվեի միջոցով մասնակցելու և ինքնուրույն որոշելու տարածքների պաշտպանության իրավունքը, այն դեպքում, երբ հանրաքվեն արգելված չէ ներպետական օրենսդրությամբ: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ՀՀ-ում տեղական հանրաքվե անցկացնելու որևէ արգելող օրենսդրական նորմ չկա, ավելին՝ «տեղական հանրաքվե» հասկացությունը ՀՀ-ում կարգավորվում է, և այն թույլատրվում է անցկացնել ՀՀ Սահմանադրությամբ </w:t>
      </w:r>
      <w:r>
        <w:rPr>
          <w:rFonts w:cs="Sylfaen" w:ascii="Sylfaen" w:hAnsi="Sylfaen"/>
          <w:i/>
          <w:sz w:val="24"/>
          <w:szCs w:val="24"/>
          <w:lang w:val="hy-AM"/>
        </w:rPr>
        <w:t>(ինչպես 27.11.2005 թվականին, այնպես էլ 06.12.2015 թվականին ընդունված սահմանադրական փոփոխությունների ուժով)</w:t>
      </w:r>
      <w:r>
        <w:rPr>
          <w:rFonts w:cs="Sylfaen" w:ascii="Sylfaen" w:hAnsi="Sylfaen"/>
          <w:sz w:val="24"/>
          <w:szCs w:val="24"/>
          <w:lang w:val="hy-AM"/>
        </w:rPr>
        <w:t>, 2002 թվականի մարտի 7-ի «Տեղական հանրաքվեի մասին» ՀՕ-304 ՀՀ օրենքով: Հետևապես, հաշվի առնելով այն հանգամանքը, որ ՀՀ օրենսդրությամբ տեղական հանրաքվե անցկացնելու մասին արգելող նորմ չկա, պետությունը պետք է հնարավորություն ընձեռի համայնքներին հանրաքվե անցկացնելու համար` դրանով իսկ ապահովելով համայնքների լսված լինելու իրավունքը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015 թվականի դեկտեմբերի 6-ին հանրաքվեի արդյունքով ընդունված փոփոխություններով Սահմանադրության 190-րդ հոդվածի համաձայն՝ </w:t>
      </w:r>
      <w:r>
        <w:rPr>
          <w:rFonts w:cs="Sylfaen" w:ascii="Sylfaen" w:hAnsi="Sylfaen"/>
          <w:b/>
          <w:sz w:val="24"/>
          <w:szCs w:val="24"/>
          <w:lang w:val="hy-AM"/>
        </w:rPr>
        <w:t>«Հանրային շահերից ելնելով՝ համայնքները կարող են օրենքով միավորվել կամ բաժանվել։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u w:val="single"/>
          <w:lang w:val="hy-AM"/>
        </w:rPr>
        <w:t>Ազգային ժողովը համապատասխան օրենք ընդունելիս պարտավոր է լսել այդ համայնքների կարծիքը»</w:t>
      </w:r>
      <w:r>
        <w:rPr>
          <w:rFonts w:cs="Sylfaen" w:ascii="Sylfaen" w:hAnsi="Sylfaen"/>
          <w:sz w:val="24"/>
          <w:szCs w:val="24"/>
          <w:lang w:val="hy-AM"/>
        </w:rPr>
        <w:t xml:space="preserve">։ Նույն իրավական ակտի 80-րդ հոդվածի 1-ին մասի՝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«Համայնքը մեկ կամ մի քանի բնակավայրերի բնակիչների հանրություն է»։ </w:t>
      </w:r>
      <w:r>
        <w:rPr>
          <w:rFonts w:cs="Sylfaen" w:ascii="Sylfaen" w:hAnsi="Sylfaen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005 թվականի նոյեմբերի 27-ին հանրաքվեի արդյունքով ընդունված փոփոխություններով Սահմանադրության 107-րդ հոդվածի 4-րդ մասի համաձայն՝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«Համայնքի անդամները կարող են ուղղակիորեն մասնակցել համայնքի գործերի կառավարմանը՝ </w:t>
      </w:r>
      <w:r>
        <w:rPr>
          <w:rFonts w:cs="Sylfaen" w:ascii="Sylfaen" w:hAnsi="Sylfaen"/>
          <w:b/>
          <w:sz w:val="24"/>
          <w:szCs w:val="24"/>
          <w:u w:val="single"/>
          <w:lang w:val="hy-AM"/>
        </w:rPr>
        <w:t>համայնքային նշանակության հարցերը տեղական հանրաքվեով լուծելու միջոցով: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Տեղական հանրաքվեի անցկացման կարգը սահմանվում է օրենքով»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ույն իրավական ակտի 110-րդ հոդվածի 1-ին մասի համաձայն՝ </w:t>
      </w:r>
      <w:r>
        <w:rPr>
          <w:rFonts w:cs="Sylfaen" w:ascii="Sylfaen" w:hAnsi="Sylfaen"/>
          <w:b/>
          <w:sz w:val="24"/>
          <w:szCs w:val="24"/>
          <w:lang w:val="hy-AM"/>
        </w:rPr>
        <w:t>«Համայնքները, հանրության շահերից ելնելով, կարող են օրենքով միացվել միմյանց կամ առանձնացվել: Ազգային ժողովը համապատասխան օրենքն ընդունում է կառավարության առաջարկով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u w:val="single"/>
          <w:lang w:val="hy-AM"/>
        </w:rPr>
        <w:t>Մինչև օրենսդրական նախաձեռնության ներկայացումը կառավարությունը համապատասխան համայնքներում նշանակում է տեղական հանրաքվեներ: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…»։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Ըստ էության, Սահմանադրության և՛ 2005 թվականի, և՛ 2015 թվականի փոփոխություններով նախատեսվում է համայնքներում տեղական հանրաքվե անցկացնելու իրավունքը: Առաջինի դեպքում, համայնքների լսված լինելու և կարծիք հայտնելու իրավունքի իրացումը տրված է Կառավարությանը, երկրորդի դեպքում՝ Ազգային Ժողովին: Ընդ որում, ներկայիս սահմանադրական կարգավորումներով այն ենթակա է </w:t>
      </w:r>
      <w:r>
        <w:rPr>
          <w:rFonts w:cs="Sylfaen" w:ascii="Sylfaen" w:hAnsi="Sylfaen"/>
          <w:b/>
          <w:sz w:val="24"/>
          <w:szCs w:val="24"/>
          <w:u w:val="single"/>
          <w:lang w:val="hy-AM"/>
        </w:rPr>
        <w:t>պարտադիր կատա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highlight w:val="yellow"/>
          <w:lang w:val="hy-AM"/>
        </w:rPr>
        <w:t>Ազգային Ժողովի կողմից</w:t>
      </w:r>
      <w:r>
        <w:rPr>
          <w:rFonts w:cs="Sylfaen" w:ascii="Sylfaen" w:hAnsi="Sylfaen"/>
          <w:sz w:val="24"/>
          <w:szCs w:val="24"/>
          <w:lang w:val="hy-AM"/>
        </w:rPr>
        <w:t xml:space="preserve">: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Տեղական հանրաքվե անցկացնելու իրավունքը սահմանված է նաև 2002 թվականի մարտի 7-ի «Տեղական հանրաքվեի մասին» ՀՕ-304 ՀՀ օրենքի 1-ին հոդվածի </w:t>
      </w:r>
      <w:r>
        <w:rPr>
          <w:rFonts w:cs="Sylfaen" w:ascii="Sylfaen" w:hAnsi="Sylfaen"/>
          <w:b/>
          <w:sz w:val="24"/>
          <w:szCs w:val="24"/>
          <w:lang w:val="hy-AM"/>
        </w:rPr>
        <w:t>«Տեղական հանրաքվեն տվյալ համայնքի բնակիչների համայնքային նշանակության կարևոր հարցերով քվեարկությունն է»:</w:t>
      </w:r>
      <w:r>
        <w:rPr>
          <w:rFonts w:cs="Sylfaen" w:ascii="Sylfaen" w:hAnsi="Sylfaen"/>
          <w:sz w:val="24"/>
          <w:szCs w:val="24"/>
          <w:lang w:val="hy-AM"/>
        </w:rPr>
        <w:t xml:space="preserve"> Նույն օրենքի 5-րդ հոդվածի առաջին մասի համաձայն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՝ «1. Տեղական հանրաքվեի կարող են դրվել Սահմանադրությամբ նախատեսված և օրենքով տեղական ինքնակառավարման մարմինների իրավասությանը վերապահված, ինչպես նաև օրենքով նախատեսված հարցերը»: </w:t>
      </w:r>
      <w:r>
        <w:rPr>
          <w:rFonts w:cs="Sylfaen" w:ascii="Sylfaen" w:hAnsi="Sylfaen"/>
          <w:sz w:val="24"/>
          <w:szCs w:val="24"/>
          <w:lang w:val="hy-AM"/>
        </w:rPr>
        <w:t>Այսպիսով,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 բացառիկ իրավասությանն է պատկանում համայնքային նշանակության հարցերի վերաբերյալ որոշումներ կայացնելը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ույն օրենքով տեղական հանրաքվե անցկացնելու կամ կոնկրետ հարցի շուրջ տեղական հանրաքվե անցկացնելու որևէ արգելք նախատեսված չէ: Նման արգելք նախատեսված չէ նաև Սահմանադրությամբ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պիսով, հիմք ընդունելով վերոգրյալը, գտնում ենք, որ Նախագծով առաջարկվող փոփոխությունները անհրաժեշտ է մերժել հետևյալ պատճառաբանությամբ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եղական ինքնակառավարման խարտիան, որին միացել է Հայաստանի Հանրապետությունը, սահմանում է, որ տեղական ինքնակառավարման մարմինների տարածքային սահմանազատումների (տեղական ինքնակառավարման մարմինների սահմանների պաշտպանության) ցանկացած փոփոխություն չպետք է կատարվի առանց նախապես խորհրդակցելու տեղական շահագրգիռ համայնքների հետ, հնարավորության դեպքում, նաև հանրաքվե անցկացնելու միջոցով (եթե թույլատրված է օրենքով): ՀՀ օրենսդրությամբ տեղական հանրաքվե անցկացնելու մասին որևէ արգելող նորմ չկա և հանրաքվե անցկացնելու կարգավորումները նախատեսված են ինչպես ՀՀ Սահմանադրությամբ, այնպես էլ  «Տեղական հանրաքվեի մասին» ՀՕ-304 ՀՀ օրենքով: ՀՀ Սահմանադրության (2015 թվականի դեկտեմբերի 6) 6-րդ հոդվածի 4-րդ մասի համաձայն՝ </w:t>
      </w:r>
      <w:r>
        <w:rPr>
          <w:rFonts w:cs="Sylfaen" w:ascii="Sylfaen" w:hAnsi="Sylfaen"/>
          <w:b/>
          <w:sz w:val="24"/>
          <w:szCs w:val="24"/>
          <w:lang w:val="hy-AM"/>
        </w:rPr>
        <w:t>«Միջազգային պայմանագրերը Հայաստանի Հանրապետության իրավական համակարգի բաղկացուցիչ մասն են: Եթե վավերացված միջազգային պայմանագրում սահմանվում են այլ նորմեր, քան նախատեսված են օրենքներով, ապա կիրառվում են այդ նորմերը»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նչպես 27.11.2005 թվականին, այնպես էլ 06.12.2015 թվականին ընդունված սահմանադրական փոփոխությունների ուժով՝ ՀՀ Սահմանադրությունը նախատեսում է տեղական հանրաքվե անցկացնելու իրավունքը, այն տարբերությամբ, որ 2005 թվականին ընդունված Սահմանադրությամբ այդ իրավունքը տրված էր ՀՀ Կառավարությանը, իսկ 2015թ.-ին՝ ՀՀ Ազգային ժողովին: Ընդ որում, վերջինիս դեպքում, տեղական հանրաքվե անցկացնելը՝ Ազգային ժողովի պարտականությունն է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Նախագիծը խախտում է համայնքի լսված լինելու և կարծիք հայտնելու իրավունքը, ինչպես նաև արգելում է համայնքին՝ ինքնուրույն մասնակցելու և որոշում կայացնելու համայնքային նշանակության հարցերի վերաբերյալ: 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Հարկավոր է նշել, որ «Տեղական ինքնակառավարման եվրոպական խարտիա»-ի 5-րդ հոդվածի հայերեն և անգլերեն տարբերակների մեջ առկա է եզրույթների հակասություն: Մասնավորապես, Խարտիայի հայերեն տարբերակում օգտագործվում է  «Տեղական ինքնակառավարման մարմինների տարածքային </w:t>
      </w:r>
      <w:r>
        <w:rPr>
          <w:rFonts w:cs="Sylfaen" w:ascii="Sylfaen" w:hAnsi="Sylfaen"/>
          <w:b/>
        </w:rPr>
        <w:t>սահմանազատումների պահպանումը</w:t>
      </w:r>
      <w:r>
        <w:rPr>
          <w:rFonts w:cs="Sylfaen" w:ascii="Sylfaen" w:hAnsi="Sylfaen"/>
        </w:rPr>
        <w:t xml:space="preserve">» եզրույթները, իսկ անգլերեն տարեբարակում՝ «Տեղական ինքնակառավարման մարմինների </w:t>
      </w:r>
      <w:r>
        <w:rPr>
          <w:rFonts w:cs="Sylfaen" w:ascii="Sylfaen" w:hAnsi="Sylfaen"/>
          <w:b/>
        </w:rPr>
        <w:t>սահմանների պաշտպանությունը</w:t>
      </w:r>
      <w:r>
        <w:rPr>
          <w:rFonts w:cs="Sylfaen" w:ascii="Sylfaen" w:hAnsi="Sylfaen"/>
        </w:rPr>
        <w:t>» եզրույթները: Սույն կարծիքում, որպես հիմք ընդունվել է Խարտիայի անգլերեն տարբերակով տրված սահմանում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5:00Z</dcterms:created>
  <dc:creator>User</dc:creator>
  <dc:description/>
  <cp:keywords/>
  <dc:language>en-US</dc:language>
  <cp:lastModifiedBy>MAZHINYAN Mariam</cp:lastModifiedBy>
  <cp:lastPrinted>2016-06-16T09:40:00Z</cp:lastPrinted>
  <dcterms:modified xsi:type="dcterms:W3CDTF">2016-10-17T12:57:00Z</dcterms:modified>
  <cp:revision>3</cp:revision>
  <dc:subject/>
  <dc:title/>
</cp:coreProperties>
</file>